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ΜΦΩΝΗΤΙΚΟ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η(ν) ………....................……....   σήμερα ....……..................., οι παρακάτω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    ..................................................................................................................…..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.    ..................................................................................................................…..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Επιστημονικά Υπεύθυνος του Έργου (ΚΕ …) με τίτλο: «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.........…..................................»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μφώνησαν και συναποδέχθηκαν τα εξής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δεύτερος συμβαλλόμενος κ. .....…………………........................................... ως Επιστημονικά Υπεύθυνος, στο πλαίσιο εκτέλεσης του παραπάνω έργου που θα εκπονήσει ομάδα του Δ.Π.Θ., αναθέτει στον πρώτο συμβαλλόμενο κ................……………….......... την εκπόνηση εργασίας συναφούς με το αντικείμενο του έργου, η οποία περιγράφεται ως εξής: «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.»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αμοιβή του πρώτου συμβαλλόμενου καθορίζεται στο ποσό των «......................................€» («...................................……………………………...........................................»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αποδεικτικό στοιχείο την έκδοση Τιμολογίου Παροχής Υπηρεσίας (ΤΠΥ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έλος, καθορίζεται οτι η αμοιβή μπορεί να καταβληθεί και τμηματικά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ΣΥΜΒΑΛΛΟΜΕΝΟΙ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sz w:val="18"/>
        <w:szCs w:val="18"/>
        <w:lang w:val="en-US"/>
      </w:rPr>
    </w:pPr>
    <w:r>
      <w:rPr>
        <w:rStyle w:val="PageNumber"/>
        <w:rFonts w:cs="Calibri" w:ascii="Calibri" w:hAnsi="Calibri"/>
        <w:sz w:val="18"/>
        <w:szCs w:val="18"/>
      </w:rPr>
      <w:t>-Πρότυπο συμφωνητικού με εταιρία.</w:t>
    </w:r>
    <w:r>
      <w:rPr>
        <w:rStyle w:val="PageNumber"/>
        <w:rFonts w:cs="Calibri" w:ascii="Calibri" w:hAnsi="Calibri"/>
        <w:sz w:val="18"/>
        <w:szCs w:val="18"/>
        <w:lang w:val="en-US"/>
      </w:rPr>
      <w:t>doc</w:t>
    </w:r>
  </w:p>
  <w:p>
    <w:pPr>
      <w:pStyle w:val="Footer"/>
      <w:jc w:val="right"/>
      <w:rPr>
        <w:rStyle w:val="PageNumber"/>
        <w:rFonts w:ascii="Calibri" w:hAnsi="Calibri" w:cs="Calibri"/>
        <w:sz w:val="18"/>
        <w:szCs w:val="18"/>
        <w:lang w:val="en-US"/>
      </w:rPr>
    </w:pP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Style w:val="PageNumber"/>
        <w:rFonts w:ascii="Calibri" w:hAnsi="Calibri" w:cs="Calibri"/>
        <w:b/>
        <w:b/>
        <w:sz w:val="18"/>
        <w:szCs w:val="18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1:00Z</dcterms:created>
  <dc:creator>Γεώργιος Π. Παυλίδης</dc:creator>
  <dc:description/>
  <cp:keywords/>
  <dc:language>en-US</dc:language>
  <cp:lastModifiedBy>Γεώργιος Λυμπεράκης</cp:lastModifiedBy>
  <cp:lastPrinted>1997-01-22T08:21:00Z</cp:lastPrinted>
  <dcterms:modified xsi:type="dcterms:W3CDTF">2025-06-20T10:43:00Z</dcterms:modified>
  <cp:revision>5</cp:revision>
  <dc:subject/>
  <dc:title>Στη...........................   σήμερα ......................., μεταξύ των κ.κ.</dc:title>
</cp:coreProperties>
</file>