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9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οσμητεία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μήμ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ηρεσία του Δ.Π.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μόδιος: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αξ: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sz w:val="20"/>
                <w:szCs w:val="20"/>
              </w:rPr>
              <w:t>:.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ΛΚΕ ΔΠ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δ. Εργου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ΚΑΤΑΣΤΑΣΗ ΥΛΙΚΩΝ ΠΡΟΣ ΚΑΤΑΣΤΡΟΦΗ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00" w:type="pct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93"/>
        <w:gridCol w:w="791"/>
        <w:gridCol w:w="1608"/>
        <w:gridCol w:w="2140"/>
      </w:tblGrid>
      <w:tr>
        <w:trPr>
          <w:trHeight w:val="542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righ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ΗΓΟΡΙΑ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Μ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ΣΤΑΤΙΚΑ ΔΑΠΑΝΩΝ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righ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ΤΗΜΟΝΙΚΑ ΟΡΓΑΝΑ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ΕΚΤΡΟΝΙΚΟΣ ΕΞΟΠΛΙΣΜΟ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οθόνες ....</w:t>
            </w:r>
          </w:p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Η/Υ ....</w:t>
            </w:r>
          </w:p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εκτυπωτέ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ΕΣ ΛΟΙΠΕΣ(ηλεκτρικές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ιματιστικ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ά μηχανήματ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τυπικ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φαρμογές-Προγράμματ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star,Windows 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ία</w:t>
        <w:tab/>
        <w:tab/>
        <w:tab/>
        <w:tab/>
        <w:tab/>
        <w:tab/>
        <w:tab/>
        <w:t>Υπογραφή-Σφραγίδ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461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Times New Roman"/>
      <w:sz w:val="24"/>
      <w:szCs w:val="24"/>
    </w:rPr>
  </w:style>
  <w:style w:type="character" w:styleId="Char1">
    <w:name w:val="Υποσέλιδο Ch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3:00Z</dcterms:created>
  <dc:creator>Τάσος</dc:creator>
  <dc:description/>
  <cp:keywords/>
  <dc:language>en-US</dc:language>
  <cp:lastModifiedBy>Γεώργιος Λυμπεράκης</cp:lastModifiedBy>
  <cp:lastPrinted>2015-11-10T09:24:00Z</cp:lastPrinted>
  <dcterms:modified xsi:type="dcterms:W3CDTF">2025-04-03T07:49:00Z</dcterms:modified>
  <cp:revision>5</cp:revision>
  <dc:subject/>
  <dc:title>ΥΠΟΔΕΙΓΜΑ 1</dc:title>
</cp:coreProperties>
</file>