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highlight w:val="yellow"/>
        </w:rPr>
        <w:t>Λογότυπο εάν υπάρχει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ρος: μοδυ ελκε δπθ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ΑΙΤΗΜΑ εγκρισης διενέργειας δημοσιου Διαγωνισμού &amp; ΤΕΥΧΟΥΣ ΔΙΑΚΗρυξησ </w:t>
      </w:r>
    </w:p>
    <w:p>
      <w:pPr>
        <w:pStyle w:val="Heading1"/>
        <w:spacing w:before="0" w:after="120"/>
        <w:jc w:val="right"/>
        <w:rPr>
          <w:rFonts w:ascii="Calibri" w:hAnsi="Calibri" w:cs="Calibri"/>
          <w:i/>
          <w:i/>
          <w:sz w:val="20"/>
          <w:u w:val="single"/>
        </w:rPr>
      </w:pPr>
      <w:r>
        <w:rPr>
          <w:rFonts w:eastAsia="Calibri" w:cs="Calibri" w:ascii="Calibri" w:hAnsi="Calibri"/>
          <w:i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539"/>
      </w:tblGrid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ΔΙΑΓΩΝΙΣΜΟ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ΕΡΓΟ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ΙΚΟΣ ΕΡΓΟ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ΣΤΗΜΟΝΙΚΑ ΥΠΕΥΘΥΝΟΣ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του Επιστημονικά Υπευθύνου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 ΧΡΗΜΑΤΟΔΟΤΗΣΗΣ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MIS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Ε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φαση Έγκρισης Συντονιστικής ή Επιτροπής Προγράμματος Σπουδών (σε ΔΠΜΣ) που αφορά σε έγκριση ανάθεσης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ΝΑΙ/ΟΧ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Σας παρακαλώ να εγκρίνετε α) τη </w:t>
            </w:r>
            <w:r>
              <w:rPr>
                <w:rFonts w:cs="Calibri" w:ascii="Calibri" w:hAnsi="Calibri"/>
                <w:b/>
              </w:rPr>
              <w:t>διενέργεια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highlight w:val="yellow"/>
              </w:rPr>
              <w:t xml:space="preserve">β) την </w:t>
            </w:r>
            <w:r>
              <w:rPr>
                <w:rFonts w:cs="Calibri" w:ascii="Calibri" w:hAnsi="Calibri"/>
                <w:b/>
                <w:highlight w:val="yellow"/>
              </w:rPr>
              <w:t>προκήρυξη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και γ) την αναλυτική</w:t>
            </w:r>
            <w:r>
              <w:rPr>
                <w:rFonts w:cs="Calibri" w:ascii="Calibri" w:hAnsi="Calibri"/>
                <w:b/>
              </w:rPr>
              <w:t xml:space="preserve"> διακήρυξη, </w:t>
            </w:r>
            <w:r>
              <w:rPr>
                <w:rFonts w:cs="Calibri" w:ascii="Calibri" w:hAnsi="Calibri"/>
              </w:rPr>
              <w:t xml:space="preserve">καθώς και τις συμπεριλαμβανόμενες σ’ αυτή </w:t>
            </w:r>
            <w:r>
              <w:rPr>
                <w:rFonts w:cs="Calibri" w:ascii="Calibri" w:hAnsi="Calibri"/>
                <w:b/>
              </w:rPr>
              <w:t xml:space="preserve">τεχνικές προδιαγραφές, </w:t>
            </w:r>
            <w:r>
              <w:rPr>
                <w:rFonts w:cs="Calibri" w:ascii="Calibri" w:hAnsi="Calibri"/>
              </w:rPr>
              <w:t xml:space="preserve">οι οποίες έχουν συνταχθεί εξολοκλήρου από εμένα, του </w:t>
            </w:r>
            <w:r>
              <w:rPr>
                <w:rFonts w:cs="Calibri" w:ascii="Calibri" w:hAnsi="Calibri"/>
                <w:u w:val="single"/>
              </w:rPr>
              <w:t>δημόσιο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(διεθνούς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ανοικτού διαγωνισμού</w:t>
            </w:r>
            <w:r>
              <w:rPr>
                <w:rFonts w:cs="Calibri" w:ascii="Calibri" w:hAnsi="Calibri"/>
              </w:rPr>
              <w:t xml:space="preserve">, για την προμήθεια </w:t>
            </w:r>
            <w:r>
              <w:rPr>
                <w:rFonts w:cs="Calibri" w:ascii="Calibri" w:hAnsi="Calibri"/>
                <w:b/>
                <w:highlight w:val="yellow"/>
              </w:rPr>
              <w:t>ειδών/υπηρεσιών</w:t>
            </w:r>
            <w:r>
              <w:rPr>
                <w:rFonts w:cs="Calibri" w:ascii="Calibri" w:hAnsi="Calibri"/>
              </w:rPr>
              <w:t xml:space="preserve"> συνολικής προϋπολογιζόμενης δαπάνης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 xml:space="preserve">€ ΠΟΣΟ </w: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πλέον</w:t>
            </w:r>
            <w:r>
              <w:rPr>
                <w:rFonts w:cs="Calibri" w:ascii="Calibri" w:hAnsi="Calibri"/>
              </w:rPr>
              <w:t xml:space="preserve"> Φ.Π.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Ο διαγωνισμός είναι επαναληπτικός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ΝΑΙ/ΟΧΙ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bCs/>
                <w:i/>
              </w:rPr>
              <w:t>Στην περίπτωση διενέργειας επαναληπτικού διαγωνισμού η νέα Προκήρυξη είναι ακριβώς ίδια με αυτή του αρχικού διαγωνισμού, ως προς τους όρους και τις τεχνικές προδιαγραφές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ΝΑΙ/ΟΧΙ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Ο διαγωνισμός αφορά πολυετείς υποχρεώσεις: </w:t>
            </w: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NAI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/</w:t>
            </w: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OXI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Τεκμηρίωση σκοπιμότητας της σύμβασης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i/>
              </w:rPr>
              <w:t>σύμφωνα μ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ο Άρθ. 45, παράγρ. 3.α, του Ν.4412/2016</w:t>
            </w:r>
            <w:r>
              <w:rPr>
                <w:rFonts w:cs="Calibri" w:ascii="Calibri" w:hAnsi="Calibri"/>
              </w:rPr>
              <w:t xml:space="preserve">): Η πραγματοποίηση της εν λόγω προμήθειας, καθώς και η ανάθεση και σύναψη της αντίστοιχης σύμβασης είναι άκρως απαραίτητη στην υλοποίηση του φυσικού αντικειμένου του ως άνω αναφερόμενου έργου, διότι </w:t>
            </w:r>
            <w:r>
              <w:rPr>
                <w:rFonts w:cs="Calibri" w:ascii="Calibri" w:hAnsi="Calibri"/>
                <w:highlight w:val="yellow"/>
              </w:rPr>
              <w:t>………………………………….…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ημμένα σας υποβάλλω την </w:t>
            </w:r>
            <w:r>
              <w:rPr>
                <w:rFonts w:cs="Calibri" w:ascii="Calibri" w:hAnsi="Calibri"/>
                <w:b/>
                <w:highlight w:val="yellow"/>
              </w:rPr>
              <w:t>προκήρυξη κα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την αναλυτική </w:t>
            </w:r>
            <w:r>
              <w:rPr>
                <w:rFonts w:cs="Calibri" w:ascii="Calibri" w:hAnsi="Calibri"/>
                <w:b/>
              </w:rPr>
              <w:t xml:space="preserve">διακήρυξη του διαγωνισμού </w:t>
            </w:r>
            <w:r>
              <w:rPr>
                <w:rFonts w:cs="Calibri" w:ascii="Calibri" w:hAnsi="Calibri"/>
              </w:rPr>
              <w:t xml:space="preserve">με τις εμπεριεχόμενες </w:t>
            </w:r>
            <w:r>
              <w:rPr>
                <w:rFonts w:cs="Calibri" w:ascii="Calibri" w:hAnsi="Calibri"/>
                <w:b/>
              </w:rPr>
              <w:t xml:space="preserve">τεχνικές προδιαγραφές </w:t>
            </w:r>
            <w:r>
              <w:rPr>
                <w:rFonts w:cs="Calibri" w:ascii="Calibri" w:hAnsi="Calibri"/>
              </w:rPr>
              <w:t>του έργου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οι οποίες έχουν συνταχθεί εξολοκλήρου από εμένα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2331"/>
        <w:gridCol w:w="1218"/>
        <w:gridCol w:w="1213"/>
        <w:gridCol w:w="962"/>
        <w:gridCol w:w="969"/>
        <w:gridCol w:w="10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Τμήμα Ειδών α/α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PV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Είδος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Υπηρεσία προς προμήθει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όστ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χωρίς ΦΠΑ) 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ΦΠΑ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ΦΠΑ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ή αξ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ind w:left="42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Ο/Η Επιστημονικά Υπεύθυνος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θηγητής/τρια Δ.Π.Θ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2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09" w:leader="none"/>
        <w:tab w:val="right" w:pos="9072" w:leader="none"/>
      </w:tabs>
      <w:rPr>
        <w:rFonts w:ascii="Arial" w:hAnsi="Arial" w:cs="Arial"/>
        <w:b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HTMLChar">
    <w:name w:val="Προ-διαμορφωμένο HTML Char"/>
    <w:qFormat/>
    <w:rPr>
      <w:rFonts w:ascii="Courier New" w:hAnsi="Courier New" w:eastAsia="SimSun;宋体" w:cs="Courier New"/>
      <w:lang w:val="en-US"/>
    </w:rPr>
  </w:style>
  <w:style w:type="character" w:styleId="Char1">
    <w:name w:val="Σώμα κειμένου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2:00Z</dcterms:created>
  <dc:creator>John Daphnis</dc:creator>
  <dc:description/>
  <cp:keywords/>
  <dc:language>en-US</dc:language>
  <cp:lastModifiedBy>Γεώργιος Λυμπεράκης</cp:lastModifiedBy>
  <cp:lastPrinted>2015-05-14T09:25:00Z</cp:lastPrinted>
  <dcterms:modified xsi:type="dcterms:W3CDTF">2025-04-09T07:52:00Z</dcterms:modified>
  <cp:revision>16</cp:revision>
  <dc:subject/>
  <dc:title>ΠΡΟΣ ΤΗΝ         ΕΠΙΤΡΟΠΗ ΕΡΕΥΝΩΝ ΗΜΕΡΟΜΗΝΙΑ:              .</dc:title>
</cp:coreProperties>
</file>